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38250" cy="1162050"/>
            <wp:effectExtent l="0" t="0" r="0" b="0"/>
            <wp:wrapNone/>
            <wp:docPr id="1" name="ku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u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КАМАРА НА ИНЖЕНЕРИТЕ В ИНВЕСТИЦИОННОТО ПРОЕКТИРАНЕ</w:t>
      </w:r>
    </w:p>
    <w:p>
      <w:pPr>
        <w:pStyle w:val="Normal"/>
        <w:ind w:left="2832" w:firstLine="708"/>
        <w:rPr>
          <w:b/>
          <w:b/>
          <w:lang w:val="ru-RU"/>
        </w:rPr>
      </w:pPr>
      <w:r>
        <w:rPr>
          <w:b/>
          <w:lang w:val="ru-RU"/>
        </w:rPr>
        <w:t>РЕГИОНАЛНА КОЛЕГИЯ „СТАРА ЗАГОРА”</w:t>
      </w:r>
    </w:p>
    <w:p>
      <w:pPr>
        <w:pStyle w:val="Normal"/>
        <w:ind w:left="2124" w:hanging="0"/>
        <w:jc w:val="center"/>
        <w:rPr>
          <w:lang w:val="ru-RU"/>
        </w:rPr>
      </w:pPr>
      <w:r>
        <w:rPr>
          <w:lang w:val="ru-RU"/>
        </w:rPr>
        <w:t xml:space="preserve">бул.”Славянски” №47,офис 62-63,тел.042-62 39 12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kiip</w:t>
      </w:r>
      <w:r>
        <w:rPr>
          <w:lang w:val="ru-RU"/>
        </w:rPr>
        <w:t>@</w:t>
      </w:r>
      <w:r>
        <w:rPr/>
        <w:t>orbinet</w:t>
      </w:r>
      <w:r>
        <w:rPr>
          <w:lang w:val="ru-RU"/>
        </w:rPr>
        <w:t>.</w:t>
      </w:r>
      <w:r>
        <w:rPr/>
        <w:t>bg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 Л А Н  ПРОГРАМА -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работата през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bg-BG"/>
        </w:rPr>
        <w:t xml:space="preserve"> г. на РК на КИИП Стара Заго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І. Периодично провеждане събрания по професионални секции. 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ите на РПС</w:t>
      </w:r>
    </w:p>
    <w:p>
      <w:pPr>
        <w:pStyle w:val="Normal"/>
        <w:ind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ІІ. Професионално обучение</w:t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bg-BG"/>
        </w:rPr>
        <w:t xml:space="preserve">а) Секция „Конструкции на сгради и съоръжения”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рганизиране обучения по Еврокод 0; 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; 2; 3; 5 и 8 - обучение, обсъждане и дискуси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по стоманобетонни конструкции по Еврокод 1, Еврокод2, Еврокод 8 и Еврокод 7 лектор проф. Йордан Милев и колекти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дул 3 - Еврокод 8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одул 4 -  Еврокод 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учение по Еврокод 3 – проектиране на стоманени конструкции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по Еврокод 6  проектиране на зидани констр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учение по дървени конструкци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игуряване  безопасността на конструкциите при въздействие от пожар. Огнеустойчивост  на строителните конструкции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  <w:lang w:val="bg-BG"/>
        </w:rPr>
        <w:t>Технически семинар - "Проектиране на сгради в сеизмични райони по системата стандарти Еврокод – възможности за оптимизация“ - Xella Bulgaria EOOD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sz w:val="28"/>
          <w:szCs w:val="28"/>
          <w:lang w:val="bg-BG"/>
        </w:rPr>
        <w:t>Технически семинар -  „Пожарна безопасност на сгради. Оценка на огнеустойчивоста на строителни елементи, изградени от YTONG и Multipor”. - Xella Bulgaria EOOD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я в мероприятия на секцията от регионално и национално ниво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тг. Председател на секция „КСС” </w:t>
      </w:r>
    </w:p>
    <w:p>
      <w:pPr>
        <w:pStyle w:val="Heading3"/>
        <w:rPr>
          <w:b w:val="false"/>
          <w:b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  <w:r>
        <w:rPr>
          <w:b w:val="false"/>
          <w:sz w:val="28"/>
          <w:szCs w:val="28"/>
          <w:lang w:val="bg-BG"/>
        </w:rPr>
        <w:t>б) Секция „Транспортно строителство и транспортни съоръжения”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Участие в мероприятия на секцията от регионално и национално ниво, съвмесно с други регионални секции </w:t>
      </w:r>
    </w:p>
    <w:p>
      <w:pPr>
        <w:pStyle w:val="Normal"/>
        <w:ind w:left="180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секция „ТСТС”</w:t>
      </w:r>
    </w:p>
    <w:p>
      <w:pPr>
        <w:pStyle w:val="Normal"/>
        <w:ind w:left="709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iCs/>
          <w:sz w:val="28"/>
          <w:szCs w:val="28"/>
          <w:lang w:val="bg-BG"/>
        </w:rPr>
        <w:t xml:space="preserve">Обучителен курс - </w:t>
      </w:r>
      <w:r>
        <w:rPr>
          <w:iCs/>
          <w:sz w:val="28"/>
          <w:szCs w:val="28"/>
        </w:rPr>
        <w:t>Наредба за управление на строителни отпадъци - нормативен контекст, основни положения и практически указания по приложението</w:t>
      </w:r>
      <w:r>
        <w:rPr>
          <w:i/>
          <w:iCs/>
          <w:sz w:val="28"/>
          <w:szCs w:val="28"/>
        </w:rPr>
        <w:t xml:space="preserve"> 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4968" w:firstLine="696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секция „ТСТС”</w:t>
      </w:r>
    </w:p>
    <w:p>
      <w:pPr>
        <w:pStyle w:val="Normal"/>
        <w:ind w:left="4968" w:firstLine="696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  <w:lang w:val="bg-BG"/>
        </w:rPr>
        <w:t xml:space="preserve">в) Секция „Водно строителство”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 xml:space="preserve"> </w:t>
      </w:r>
      <w:r>
        <w:rPr/>
        <w:t>Участие в мероприятия на секцията от регионално и национално ниво, съвмесно с други регионални сек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>Организиране на представяния на иновационни технологични решения на водещи български и чужди фирми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 xml:space="preserve">Организиране на срещи с представители на общинските администрации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>Организиране на обучителни семинари по различни наредби, за управление на отпадъците и др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>Организиране на посещение на изложението „Вода София 201</w:t>
      </w:r>
      <w:r>
        <w:rPr>
          <w:lang w:val="en-US"/>
        </w:rPr>
        <w:t>5</w:t>
      </w:r>
      <w:r>
        <w:rPr/>
        <w:t>г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  <w:tab w:val="left" w:pos="1800" w:leader="none"/>
        </w:tabs>
        <w:spacing w:before="0" w:after="0"/>
        <w:ind w:left="0" w:firstLine="1440"/>
        <w:jc w:val="both"/>
        <w:rPr/>
      </w:pPr>
      <w:r>
        <w:rPr/>
        <w:t>Организиране на посещение на Международен технически панаир в Пловдив и „Канализационна помпена станция - Пловдив</w:t>
      </w:r>
    </w:p>
    <w:p>
      <w:pPr>
        <w:pStyle w:val="TextBody"/>
        <w:tabs>
          <w:tab w:val="clear" w:pos="708"/>
          <w:tab w:val="left" w:pos="540" w:leader="none"/>
          <w:tab w:val="left" w:pos="1800" w:leader="none"/>
        </w:tabs>
        <w:spacing w:before="0" w:after="0"/>
        <w:ind w:left="1440" w:hanging="0"/>
        <w:jc w:val="right"/>
        <w:rPr/>
      </w:pPr>
      <w:r>
        <w:rPr/>
        <w:t xml:space="preserve"> </w:t>
      </w:r>
      <w:r>
        <w:rPr/>
        <w:t>Отг. Председател на секция „ВС”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) Секция „Геодезия, приложна геодезия”:</w:t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Срещи със представители на Служба по геодезия, картография и кадастър Стара Загора, Общински и Обласна администрация, Областна дирекция „Земеделие” и др., за обсъждане проблемите за кадастъра и имотния регистър и различните правила на работа.</w:t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редставяне на фирми, изнасяне на беседи и участия в изложения за повишване на квалификацията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 Председател на секция „ГПГ”</w:t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е) Секция „МДГЕ”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Участие в мероприятия на секцията от регионално и национално ниво, съвмесно с други регионални сек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 xml:space="preserve"> </w:t>
      </w:r>
      <w:r>
        <w:rPr/>
        <w:t>Организиране на представяния на чужди и български фирми доставчици на оборудвания и съоръжения.</w:t>
      </w:r>
    </w:p>
    <w:p>
      <w:pPr>
        <w:pStyle w:val="Normal"/>
        <w:jc w:val="right"/>
        <w:rPr/>
      </w:pPr>
      <w:r>
        <w:rPr>
          <w:sz w:val="28"/>
          <w:szCs w:val="28"/>
          <w:lang w:val="bg-BG"/>
        </w:rPr>
        <w:t>Отг. Председател на секция „МДГЕ” инж. Хр.Христов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) Секция „Електротехника, автоматика, съобщителна техника”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.  Периодично провеждане събрания по професионални се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. Професионална дейност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Планирани мероприятия: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Научно – приложен семинар на тема: „Новости в осветителната техника”, съвместно с Националния комитет по осветление – </w:t>
      </w:r>
      <w:r>
        <w:rPr>
          <w:i/>
          <w:sz w:val="28"/>
          <w:szCs w:val="28"/>
        </w:rPr>
        <w:t>ноември .2014 г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>Организиране на представяния на фирми доставчици на оборудване и материали в областта на секция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Участие в мероприятия на секцията на регионално ниво съвмесно с други регионални сек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Участие в мероприятия на секцията на национално ниво - </w:t>
      </w:r>
      <w:r>
        <w:rPr>
          <w:i/>
        </w:rPr>
        <w:t>Стимулиране членовете на РК на КИИП за участие в национални конференции, курсове и лекции като се заплащат такси, пътни, дневни, съобразн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. Участие в мероприятия, организирани от РК на КИИП Ст.За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І. Обмяна на опит с други Регионални коле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І. Да се публикува в сайта на КИИП на страницата на РК Ст.Загора регистър по секции на правоспособните проектанти от РК на КИИП Стара Загора, който да е достъпен за ползване и  да дава информация  за контакт – чрез офиса на РК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 Председател на секция „ЕАСТ”</w:t>
      </w:r>
    </w:p>
    <w:p>
      <w:pPr>
        <w:pStyle w:val="Normal"/>
        <w:ind w:firstLine="1080"/>
        <w:jc w:val="both"/>
        <w:rPr>
          <w:sz w:val="28"/>
          <w:szCs w:val="28"/>
          <w:highlight w:val="green"/>
          <w:lang w:val="bg-BG"/>
        </w:rPr>
      </w:pPr>
      <w:r>
        <w:rPr>
          <w:sz w:val="28"/>
          <w:szCs w:val="28"/>
          <w:highlight w:val="green"/>
          <w:lang w:val="bg-BG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ж) </w:t>
      </w:r>
      <w:r>
        <w:rPr>
          <w:b/>
          <w:sz w:val="28"/>
          <w:szCs w:val="28"/>
          <w:lang w:val="bg-BG"/>
        </w:rPr>
        <w:t>Секция „Отоплителна, вентилационна, климатична и хладилна техника, топло- и газоснабдяване”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 xml:space="preserve"> </w:t>
      </w:r>
      <w:r>
        <w:rPr/>
        <w:t>Участие в мероприятия на секцията регионално и национално ниво, съвмесно с други регионални сек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spacing w:before="0" w:after="0"/>
        <w:jc w:val="both"/>
        <w:rPr/>
      </w:pPr>
      <w:r>
        <w:rPr/>
        <w:t>Организиране на представяния на фирми доставчици на оборудване и материали в областта на секцията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 Председател на секция „ОВКХТ”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и) Секция „Технологии”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ие в срещ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учения и мероприятия на национално ниво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секция „Технологии”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>ІІІ. Да се стимулират членовете на РК на КИИП за участие в регионални и национални конференции, курсове и лекции като се заплащат такси, пътни, дневни.</w:t>
      </w:r>
    </w:p>
    <w:p>
      <w:pPr>
        <w:pStyle w:val="Normal"/>
        <w:ind w:firstLine="1080"/>
        <w:jc w:val="right"/>
        <w:rPr/>
      </w:pPr>
      <w:r>
        <w:rPr>
          <w:sz w:val="28"/>
          <w:szCs w:val="28"/>
          <w:lang w:val="bg-BG"/>
        </w:rPr>
        <w:t>отг. Председател на РК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  <w:lang w:val="bg-BG"/>
        </w:rPr>
        <w:t>ІV. Провеждане Конкурс „Инженер-проектант на годината”</w:t>
      </w:r>
    </w:p>
    <w:p>
      <w:pPr>
        <w:pStyle w:val="Normal"/>
        <w:ind w:firstLine="108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г. Председател на РК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. Обмяна на опит с други Регионални колегии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отг. Председател на РК </w:t>
      </w:r>
    </w:p>
    <w:p>
      <w:pPr>
        <w:pStyle w:val="Normal"/>
        <w:ind w:firstLine="108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VІ. Да се публикува в сайта на КИИП на страницата на РК Ст.Загора регистър по секции на правоспособните проектанти от РК на КИИП Стара Загора, който да е достъпен за ползване и  да дава информация  за контакт.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  <w:lang w:val="bg-BG"/>
        </w:rPr>
        <w:t>отг. Председател на РК</w:t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план е приет на Общо събрание на Регионална колегия на КИИП – Стара Загора на 1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02.201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ind w:left="3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54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:...............................................................</w:t>
      </w:r>
    </w:p>
    <w:p>
      <w:pPr>
        <w:pStyle w:val="Normal"/>
        <w:ind w:left="2832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РК на КИИП Стара Загор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bg-BG"/>
        </w:rPr>
        <w:t xml:space="preserve">                                                             </w:t>
      </w:r>
      <w:r>
        <w:rPr>
          <w:sz w:val="28"/>
          <w:szCs w:val="28"/>
          <w:lang w:val="bg-BG"/>
        </w:rPr>
        <w:t>инж. Стоян Колев</w:t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">
    <w:name w:val=" Char Char"/>
    <w:basedOn w:val="CharChar1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bCs/>
      <w:color w:val="000000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58:00Z</dcterms:created>
  <dc:creator>PC</dc:creator>
  <dc:description/>
  <cp:keywords/>
  <dc:language>en-US</dc:language>
  <cp:lastModifiedBy>n</cp:lastModifiedBy>
  <cp:lastPrinted>2014-02-12T15:39:00Z</cp:lastPrinted>
  <dcterms:modified xsi:type="dcterms:W3CDTF">2015-04-20T13:58:00Z</dcterms:modified>
  <cp:revision>2</cp:revision>
  <dc:subject/>
  <dc:title> </dc:title>
</cp:coreProperties>
</file>